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Приложение № 10 </w:t>
      </w:r>
    </w:p>
    <w:p>
      <w:pPr>
        <w:pStyle w:val="Normal"/>
        <w:spacing w:lineRule="atLeast" w:line="0"/>
        <w:jc w:val="right"/>
        <w:rPr>
          <w:rFonts w:eastAsia="Calibri"/>
          <w:b/>
          <w:b/>
          <w:sz w:val="28"/>
          <w:szCs w:val="28"/>
        </w:rPr>
      </w:pPr>
      <w:r>
        <w:rPr>
          <w:szCs w:val="28"/>
        </w:rPr>
        <w:t xml:space="preserve">к приказу Управления образования                                                                                                                   № 726  от «04»  сентября 2021г.   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VI</w:t>
      </w:r>
      <w:r>
        <w:rPr>
          <w:b/>
        </w:rPr>
        <w:t xml:space="preserve"> городском экологическом фестивале сценического творчества школьников «Солнечный мост» в рамках природоохранного социально-образовательного проекта «Эколят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Городской детский эколого-биологический центр в 2021-2022 учебном году проводит городской фестиваль сценических номеров экологической тематики для творческих коллективов и исполнителей школь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у школьников экологической культуры и культуры творчества средствами сценического искусства; пропаганда гуманного отношения к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ение и поддержка одарённых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енная реализация фестивальных мероприятий, усиливающих мотивацию деятельности педагогов детских творческих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лечение талантливых коллективов и исполнителей к участию в городских праздниках, концертах, конкурсах экологической 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аживание и укрепление творческих связей с руководителями, педагогами и участниками детских коллективов для обмена информацией и опытом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ъёмки и тиражирование фестивального видеофильма для распространения передового опыт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видео-базы качественных выступлений для рекламы фестиваля и деятельности ГДЭБЦ; использование этой базы в воспитательных цел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изаторы: </w:t>
      </w:r>
      <w:r>
        <w:rPr/>
        <w:t>Управление образования г.Казани, Городской детский эколого-биологический цент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и: </w:t>
      </w:r>
      <w:r>
        <w:rPr/>
        <w:t>кружковцы и коллективы ГДЭБЦ всех возрастов, учащиеся общеобразовательных организаций, обучающиеся УДО и других детских учреждений города и творческие коллективы школьного возрас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Казань, ул. Космонавтов, д. 57, Городской детский эколого-биологический центр. Тел/факс 273-48-55 (ГДЭБЦ),  8-917-8959221 (оргкомитет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gdebcorg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айт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gdebc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az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co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Театр» (время не ограничено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Миниатюра» (до 10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Агитбригада» (до 10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Композиция» (до 10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Ансамбль» (до 5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Вокал-соло» (до 5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«Художественное слово» (до 5 мин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ремя и порядок про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76" w:hanging="283"/>
        <w:contextualSpacing/>
        <w:jc w:val="both"/>
        <w:rPr/>
      </w:pPr>
      <w:r>
        <w:rPr/>
        <w:t xml:space="preserve">Отборочный этап (видеосъёмки) – </w:t>
      </w:r>
      <w:r>
        <w:rPr>
          <w:b/>
        </w:rPr>
        <w:t>до 30 ноября 2021 г</w:t>
      </w:r>
      <w:r>
        <w:rPr/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76" w:hanging="283"/>
        <w:contextualSpacing/>
        <w:jc w:val="both"/>
        <w:rPr/>
      </w:pPr>
      <w:r>
        <w:rPr/>
        <w:t xml:space="preserve">Финальные концерты – </w:t>
      </w:r>
      <w:r>
        <w:rPr>
          <w:b/>
        </w:rPr>
        <w:t>23 и 24 декабря 2021 г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чало гала-концертов в </w:t>
      </w:r>
      <w:r>
        <w:rPr>
          <w:b/>
        </w:rPr>
        <w:t>15.00</w:t>
      </w:r>
      <w:r>
        <w:rPr/>
        <w:t xml:space="preserve">, продолжительность – около </w:t>
      </w:r>
      <w:r>
        <w:rPr>
          <w:b/>
        </w:rPr>
        <w:t>1,5 час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ие в фестивале на всех его этапах бесплатно.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>
          <w:b/>
          <w:b/>
        </w:rPr>
      </w:pPr>
      <w:r>
        <w:rPr>
          <w:b/>
        </w:rPr>
        <w:t xml:space="preserve">Требования к участник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283"/>
        <w:jc w:val="both"/>
        <w:rPr/>
      </w:pPr>
      <w:r>
        <w:rPr/>
        <w:t xml:space="preserve">Возраст участников – </w:t>
      </w:r>
      <w:r>
        <w:rPr>
          <w:b/>
        </w:rPr>
        <w:t>от 5 до 18 л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283"/>
        <w:jc w:val="both"/>
        <w:rPr/>
      </w:pPr>
      <w:r>
        <w:rPr/>
        <w:t xml:space="preserve">Соответствие репертуара </w:t>
      </w:r>
      <w:r>
        <w:rPr>
          <w:b/>
        </w:rPr>
        <w:t>экологической</w:t>
      </w:r>
      <w:r>
        <w:rPr/>
        <w:t xml:space="preserve">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283"/>
        <w:jc w:val="both"/>
        <w:rPr/>
      </w:pPr>
      <w:r>
        <w:rPr/>
        <w:t>В номинациях «Вокал-соло» и «Ансамбль» исполнение только под «мину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283"/>
        <w:jc w:val="both"/>
        <w:rPr/>
      </w:pPr>
      <w:r>
        <w:rPr/>
        <w:t>Номера, уже получившие награды в прошлых сезонах на фестивалях «Солнечный мост» или «Радужная сцена», в том же исполнении повторно не принимаю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отборочный этап </w:t>
      </w:r>
      <w:r>
        <w:rPr>
          <w:u w:val="single"/>
        </w:rPr>
        <w:t>желательно</w:t>
      </w:r>
      <w:r>
        <w:rPr/>
        <w:t xml:space="preserve"> приехать в ГДЭБЦ в указанные сроки (по согласованию с организатором по телефону) для «парадной» видеосъёмки номера на сцене – с костюмами, фонограммами, реквизитом и т.п. Заявки на каждый номер (Приложение 1) нужно привезти с собой или заполнить на месте в день съём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Альтернативный вариант – «заочный»: предоставить самостоятельную качественную видеозапись номера, документальную (без монтажа), на цифровом носителе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сам файл или ссылку на </w:t>
      </w:r>
      <w:r>
        <w:rPr>
          <w:lang w:val="en-US"/>
        </w:rPr>
        <w:t>Youtube</w:t>
      </w:r>
      <w:r>
        <w:rPr/>
        <w:t>); каждый номер – отдельным файлом и скан заявки .</w:t>
      </w:r>
      <w:r>
        <w:rPr>
          <w:lang w:val="en-US"/>
        </w:rPr>
        <w:t>pdf</w:t>
      </w:r>
      <w:r>
        <w:rPr/>
        <w:t xml:space="preserve"> или .</w:t>
      </w:r>
      <w:r>
        <w:rPr>
          <w:lang w:val="en-US"/>
        </w:rPr>
        <w:t>jpg</w:t>
      </w:r>
      <w:r>
        <w:rPr/>
        <w:t xml:space="preserve">  (Приложение 1). 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/>
        <w:t>Жюри</w:t>
      </w:r>
      <w:r>
        <w:rPr>
          <w:b/>
        </w:rPr>
        <w:t xml:space="preserve"> </w:t>
      </w:r>
      <w:r>
        <w:rPr/>
        <w:t xml:space="preserve">распределяет призовые места, исходя из основных </w:t>
      </w:r>
      <w:r>
        <w:rPr>
          <w:b/>
        </w:rPr>
        <w:t>критерие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ветствие идее экологического воспитания артистов и 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мастерство исполнения в соответствии с заявленной номин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качество оформления и общее впечат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зависимости от числа качественных номеров, жюри имеет право не присуждать призовое место, делить призовые места (кроме «Гран-при»), а также делить номинацию на возрастные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жюри призёры фестиваля по каждой номинации награждаются дипломами Управления образования г.Казани (Гран-при, Лауреат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), а также поощрительными призами оргкомитета после выступления на гала-концерте. В дальнейшем возможно приглашение лучших участников фестиваля для показательных выступлений на городских экологических меропри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уководство мероприятием</w:t>
      </w:r>
    </w:p>
    <w:p>
      <w:pPr>
        <w:pStyle w:val="Normal"/>
        <w:ind w:firstLine="709"/>
        <w:jc w:val="both"/>
        <w:rPr/>
      </w:pPr>
      <w:r>
        <w:rPr/>
        <w:t>Для осуществления мероприятий по подготовке и проведению фестиваля создаётся оргкомитет из числа сотрудников ГДЭБЦ под руководством заведующего оргмассовым отделом Шкуро А.А. В состав жюри приглашаются и независимые специалисты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R Cyr MT;Times New Roman"/>
          <w:b/>
          <w:b/>
          <w:spacing w:val="40"/>
        </w:rPr>
      </w:pPr>
      <w:r>
        <w:rPr>
          <w:rFonts w:eastAsia="Times NR Cyr MT;Times New Roman"/>
          <w:b/>
          <w:spacing w:val="40"/>
        </w:rPr>
      </w:r>
    </w:p>
    <w:p>
      <w:pPr>
        <w:pStyle w:val="Normal"/>
        <w:spacing w:lineRule="auto" w:line="360"/>
        <w:rPr>
          <w:rFonts w:eastAsia="Times NR Cyr MT;Times New Roman"/>
          <w:b/>
          <w:b/>
          <w:spacing w:val="40"/>
        </w:rPr>
      </w:pPr>
      <w:r>
        <w:rPr>
          <w:rFonts w:eastAsia="Times NR Cyr MT;Times New Roman"/>
          <w:b/>
          <w:spacing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center"/>
        <w:outlineLvl w:val="3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overflowPunct w:val="false"/>
        <w:autoSpaceDE w:val="false"/>
        <w:ind w:right="-666" w:hanging="0"/>
        <w:jc w:val="center"/>
        <w:textAlignment w:val="baseline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</w:t>
      </w:r>
      <w:r>
        <w:rPr>
          <w:b/>
        </w:rPr>
        <w:t xml:space="preserve"> городском экологическом фестивале</w:t>
      </w:r>
      <w:r>
        <w:rPr>
          <w:b/>
          <w:bCs/>
        </w:rPr>
        <w:t xml:space="preserve"> «Солнечный мост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49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участника (-ов) (полностью) или название коллектив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лет), класс</w:t>
            </w:r>
          </w:p>
          <w:p>
            <w:pPr>
              <w:pStyle w:val="Normal"/>
              <w:rPr/>
            </w:pPr>
            <w:r>
              <w:rPr/>
              <w:t xml:space="preserve">(для коллективов – интервал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 лет  ______ класс 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на сцене при выступлении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______ человек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 (школа, или УДО, объединение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номе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 xml:space="preserve">педагога (-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 заполнения « _____ » _____________________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1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В соответствии с Федеральным законом Российской федерации от 27 июля 2006 года № 152-ФЗ «О персональных данных» я, __________________________________________________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>ФИО родителя, законного представителя или педаго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ю согласие в течение 5 лет использовать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ись одного из родителей, законного представителя или педагога ____________________</w:t>
            </w:r>
          </w:p>
        </w:tc>
      </w:tr>
      <w:tr>
        <w:trPr>
          <w:trHeight w:val="311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 соответствии с Федеральным законом Российской федерации от 27 июля 2006 года № 152-ФЗ «О персональных данных» я, _______________________________________ (</w:t>
            </w:r>
            <w:r>
              <w:rPr>
                <w:i/>
              </w:rPr>
              <w:t>ФИО)</w:t>
            </w:r>
          </w:p>
          <w:p>
            <w:pPr>
              <w:pStyle w:val="Normal"/>
              <w:jc w:val="both"/>
              <w:rPr/>
            </w:pPr>
            <w:r>
              <w:rPr/>
              <w:t>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 государственные органы власти, для расчета статистики участия в Конкурсе, организации участия в других мероприятиях.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ись  _________________</w:t>
            </w:r>
          </w:p>
        </w:tc>
      </w:tr>
    </w:tbl>
    <w:p>
      <w:pPr>
        <w:pStyle w:val="Normal"/>
        <w:ind w:left="1701" w:hanging="1701"/>
        <w:rPr/>
      </w:pPr>
      <w:r>
        <w:rPr/>
        <w:t>Примечания: 1. Для сольных номеров подпись ставит один из родителей или педагог (по согласованию с родителями участника), для коллективов – педагог.</w:t>
      </w:r>
    </w:p>
    <w:p>
      <w:pPr>
        <w:pStyle w:val="Normal"/>
        <w:spacing w:lineRule="auto" w:line="360"/>
        <w:ind w:firstLine="1418"/>
        <w:rPr/>
      </w:pPr>
      <w:r>
        <w:rPr/>
        <w:t>2. Контактные телефоны не публикуются.</w:t>
      </w:r>
    </w:p>
    <w:p>
      <w:pPr>
        <w:pStyle w:val="Normal"/>
        <w:spacing w:lineRule="auto" w:line="360"/>
        <w:ind w:firstLine="1418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росьба анкету не разрезать, не разделять на разные страницы!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бедительная просьба к «заочникам»: заполнять заявки только по приведённой выше форме и отправлять их вместе с видео. Дважды одно и то же не отправлять. В теме или тексте письма, а также в названии видеофайла указывать исполнителя. Для сольных номеров указывать не только УДО, но и общеобразовательное учреждение (школа, гимназия, лицей и т.п.) и класс – это для отчёта в ГУО. Если вам в дипломе не нужно указывать школу – пишите её в скобках, например: Иванова Мария, ДМШ №3, (СОШ № 198).</w:t>
      </w:r>
    </w:p>
    <w:p>
      <w:pPr>
        <w:pStyle w:val="Normal"/>
        <w:rPr/>
      </w:pPr>
      <w:r>
        <w:rPr/>
        <w:t>2. При самостоятельной съёмке номеров просьба не забывать: у нас конкурс не видеороликов, а сценического мастерства. Крайне нежелательно снимать на природе (в зимней одежде, с воем ветра вместо звука), а также в полумраке «сквозь» картинку проектора с изображением на исполнителе. Жюри не приветствует записи с других конкурсов, особенно издалека в шумном зале.</w:t>
      </w:r>
    </w:p>
    <w:p>
      <w:pPr>
        <w:pStyle w:val="Normal"/>
        <w:rPr/>
      </w:pPr>
      <w:r>
        <w:rPr/>
        <w:t xml:space="preserve">3. Желательно при съёмке номера вначале показать исполнителя в полный рост, а затем сделать плавный «наезд» на лицо, чтобы показать мимику и артикуляцию. Звуковая дорожка пишется непосредственно камерой синхронно с изображением и никакой обработке не подвергается. </w:t>
      </w:r>
    </w:p>
    <w:p>
      <w:pPr>
        <w:pStyle w:val="Normal"/>
        <w:rPr/>
      </w:pPr>
      <w:r>
        <w:rPr/>
        <w:t>4. При выставлении оценок члены жюри руководствуются и такими вопросами:</w:t>
      </w:r>
    </w:p>
    <w:p>
      <w:pPr>
        <w:pStyle w:val="Normal"/>
        <w:rPr/>
      </w:pPr>
      <w:r>
        <w:rPr/>
        <w:t>- а сможет ли этот номер на концерте привлечь и удержать внимание зрителей школьного возраста?</w:t>
      </w:r>
    </w:p>
    <w:p>
      <w:pPr>
        <w:pStyle w:val="Normal"/>
        <w:rPr/>
      </w:pPr>
      <w:r>
        <w:rPr/>
        <w:t>- а что полезного о природе «вынесет» зритель после просмотра?</w:t>
      </w:r>
    </w:p>
    <w:p>
      <w:pPr>
        <w:pStyle w:val="Normal"/>
        <w:rPr/>
      </w:pPr>
      <w:r>
        <w:rPr/>
        <w:t>- а соответствует ли качество номера понятию «Лауреа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мы сделаем всё возможное, чтобы Вы получили заслуженную нагр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на наш Экологический Фестива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95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corg@yandex.ru" TargetMode="External"/><Relationship Id="rId3" Type="http://schemas.openxmlformats.org/officeDocument/2006/relationships/hyperlink" Target="http://gdebc-kaza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0:00Z</dcterms:created>
  <dc:creator>WWW</dc:creator>
  <dc:description/>
  <cp:keywords/>
  <dc:language>en-US</dc:language>
  <cp:lastModifiedBy>1</cp:lastModifiedBy>
  <cp:lastPrinted>2019-09-11T17:11:00Z</cp:lastPrinted>
  <dcterms:modified xsi:type="dcterms:W3CDTF">2021-09-17T10:30:00Z</dcterms:modified>
  <cp:revision>20</cp:revision>
  <dc:subject/>
  <dc:title>«СОГЛАСОВАНО»                                                  «УТВЕРЖДАЮ»</dc:title>
</cp:coreProperties>
</file>